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Выполнить комплекс упражн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дготовительная часть: наклоны и повороты головы; круговые движения в лучезапястных, локтевых и плечевых суставах; наклоны и повороты туловища; выпады вперед и в сторону; круговые движения в тазобедренных, коленных и голеностопных суставах (8-10 упражнений по 6-8 повтор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сновная час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гибание и разгибание рук в упоре лежа на полу (отжимания): 1 подход на максиму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ланка в исходном положении упор лежа на предплечьях: 1 подход на максимум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Комплекс упражнений на развитие выносливости (3 подхода, отдых между упражнениями 15 секунд, между подходами – 1 минута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</w:rPr>
        <w:t>бег на месте – 45 секунд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</w:rPr>
        <w:t>«звёздочка» (прыжок ноги врозь – руки вверх, прыжок ноги вместе – руки вниз) – 45 секунд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sz w:val="28"/>
        </w:rPr>
        <w:t>«берпи» (упор присев – упор лежа – упор присев – выпрыгивание вверх) – 45 секун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ключительная часть: упражнения на растягивание мышц верхних и нижних конечностей, мышц спины и брюшного пресса.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12:2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